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21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директора АНО «Центр развития боевых искусств и массового спорта «Анаконда» Тангатарова Данибека Калсыновича, * года рождения, уроженца с. * * района Дагестанской АССР, проживающего по адресу: пр-кт *, д. *, кв. *, г. *, ХМАО-Югра, паспорт *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нгатаров Д.К., являясь директора АНО «Центр развития боевых искусств и массового спорта «Анаконда», расположенного по адресу: ул. *, *, *, п. *, *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01.04.2024 года в налоговый орган бухгалтерскую (финансовую) отчетность за 2023 год (фактически бухгалтерская (финансовая) отчетность </w:t>
      </w:r>
      <w:r>
        <w:rPr>
          <w:color w:val="000000"/>
          <w:spacing w:val="5"/>
          <w:sz w:val="28"/>
          <w:szCs w:val="28"/>
        </w:rPr>
        <w:t>представлена 02.04.2024 года</w:t>
      </w:r>
      <w:r>
        <w:rPr>
          <w:sz w:val="28"/>
          <w:szCs w:val="28"/>
        </w:rPr>
        <w:t>), чем совершил 02.04.2024 года в 00 часов 01 минуту правонарушение, предусмотренное 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гатаров Д.К., извещенный о времени и месте судебного заседания, не явился. Тангатаров Д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ангатарова Д.К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АНО «Центр развития боевых искусств и массового спорта «Анаконда» Тангатарова Д.К. в совершении административного правонарушения, предусмотренного ч. 1 ст. 15.6 КоАП РФ подтверждается: протоколом об административном правонарушении от 16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витанцией о приеме бухгалтерской (финансовой) отчетности в электронной форме от 02.04.2024 г.; выпиской из Единого государственного реестра юридических лиц от 20.05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АНО «Центр развития боевых искусств и массового спорта «Анаконда» Тангатарова Д.К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директора АНО «Центр развития боевых искусств и массового спорта «Анаконда» Тангатарова Данибека Калсын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нгатарову Д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2124151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